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Belediyesi Kırsal Mahalle ve Kırsal Yerleşik Alan Tespit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1/2021 tarihli ve E-45524029-757.02-17932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Belediye Meclisi’nin 01.09.2021 tarihli ve 136 sayılı kararında; Doğlu, Tepeköy, Cemilli, Kuzucubelen, Akarca, Demirışık, Doğançay, Kocayer, Kuzucu, Pelitkoyağı, Sarılar, Takanlı, Tol, Zeybekler Mahallelerinin </w:t>
      </w:r>
      <w:r>
        <w:rPr>
          <w:b/>
          <w:bCs/>
          <w:sz w:val="24"/>
          <w:szCs w:val="24"/>
        </w:rPr>
        <w:t>KIRSAL MAHALLE</w:t>
      </w:r>
      <w:r>
        <w:rPr>
          <w:bCs/>
          <w:sz w:val="24"/>
          <w:szCs w:val="24"/>
        </w:rPr>
        <w:t xml:space="preserve">; Fındıkpınarı, Bozön ve Çevlik Mahallelerinin </w:t>
      </w:r>
      <w:r>
        <w:rPr>
          <w:b/>
          <w:bCs/>
          <w:sz w:val="24"/>
          <w:szCs w:val="24"/>
        </w:rPr>
        <w:t>KIRSAL YERLEŞİK MAHALLE</w:t>
      </w:r>
      <w:r>
        <w:rPr>
          <w:bCs/>
          <w:sz w:val="24"/>
          <w:szCs w:val="24"/>
        </w:rPr>
        <w:t xml:space="preserve"> olarak belirlenmesine karar verilmiştir. 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</w:rPr>
      </w:pPr>
      <w:r>
        <w:rPr>
          <w:bCs/>
        </w:rPr>
        <w:tab/>
        <w:t xml:space="preserve">Ancak Mezitli Belediye Meclisi’nin 04.10.2021 tarihli ve 167 sayılı kararında ise, Doğlu, Tepeköy, Cemilli, Kuzucubelen, Akarca, Demirışık, Doğançay, Kocayer, Kuzucu, Pelitkoyağı, Sarılar, Takanlı, Tol, Zeybekler, Fındıkpınarı, Bozön ve Çevlik Mahallelerinin </w:t>
      </w:r>
      <w:r>
        <w:rPr>
          <w:b/>
          <w:bCs/>
        </w:rPr>
        <w:t xml:space="preserve">KIRSAL MAHALLE </w:t>
      </w:r>
      <w:r>
        <w:rPr>
          <w:bCs/>
        </w:rPr>
        <w:t xml:space="preserve">olarak belirlenmes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11:48:00Z</dcterms:modified>
  <cp:revision>88</cp:revision>
  <dc:subject/>
  <dc:title/>
</cp:coreProperties>
</file>